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3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Разносуха Александра Анатолье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  <w:szCs w:val="28"/>
        </w:rPr>
        <w:t>Разносуха А.А</w:t>
      </w:r>
      <w:r>
        <w:rPr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лжностным лицом –   *</w:t>
      </w:r>
      <w:r>
        <w:rPr>
          <w:sz w:val="28"/>
          <w:szCs w:val="28"/>
        </w:rPr>
        <w:t xml:space="preserve">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Разносуха А.А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Разносуха А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Разносуха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Разносуха А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Разносуха А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Разносуха А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Разносуха Александр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